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70" w:leader="none"/>
        </w:tabs>
        <w:jc w:val="both"/>
        <w:rPr>
          <w:bCs/>
          <w:sz w:val="30"/>
          <w:szCs w:val="30"/>
        </w:rPr>
      </w:pPr>
      <w:r>
        <w:rPr>
          <w:sz w:val="30"/>
          <w:szCs w:val="30"/>
        </w:rPr>
        <w:t>В соответствии с постановлением администрации города</w:t>
      </w:r>
      <w:r>
        <w:rPr>
          <w:sz w:val="28"/>
          <w:szCs w:val="28"/>
        </w:rPr>
        <w:t xml:space="preserve"> </w:t>
        <w:br/>
        <w:t xml:space="preserve">от 11.06.2021 № 412 «О порядке определения объема и предоставления </w:t>
        <w:br/>
        <w:t xml:space="preserve">субсидий социально ориентированным некоммерческим организациям, </w:t>
        <w:br/>
        <w:t xml:space="preserve">не являющимся государственными (муниципальными) учреждениями, </w:t>
        <w:br/>
        <w:t xml:space="preserve">в целях финансового обеспечения затрат, связанных с проведением </w:t>
        <w:br/>
        <w:t xml:space="preserve">мероприятий по поддержке ветеранов, пенсионеров, граждан, находящихся </w:t>
        <w:br/>
        <w:t>в трудной жизненной ситуации, семей с детьми» (протокол № 1                      от 15.02.2022):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Предоставить субсидии социально ориентированным </w:t>
        <w:br/>
        <w:t xml:space="preserve">некоммерческим организациям, не являющимся государственными </w:t>
        <w:br/>
        <w:t xml:space="preserve">(муниципальными) учреждениями, в целях финансового обеспечения затрат, связанных с проведением мероприятий по поддержке ветеранов, </w:t>
      </w:r>
      <w:r>
        <w:rPr>
          <w:sz w:val="28"/>
          <w:szCs w:val="28"/>
        </w:rPr>
        <w:t xml:space="preserve">пенсионеров, граждан, находящихся в трудной жизненной ситуации, семей </w:t>
        <w:br/>
        <w:t>с детьми в следующем размер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7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Красноярскому региональному благотворительному общественному фонду «Навигатор» – 250 000, 00 (двести пятьдесят тысяч)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втономной некоммерческой организации Комплексный центр </w:t>
        <w:br/>
        <w:t xml:space="preserve">социального обслуживания населения «Снегири» – 250 000, 00 (двести </w:t>
        <w:br/>
        <w:t>пятьдесят тысяч)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сноярской местной общественной организации туристический клуб для инвалидов «Край света» – 300 000, 00 (триста тысяч)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3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44"/>
      <w:szCs w:val="24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Цитата"/>
    <w:basedOn w:val="Normal"/>
    <w:qFormat/>
    <w:pPr>
      <w:ind w:left="-284" w:right="-760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08:00Z</dcterms:created>
  <dc:creator>korzh</dc:creator>
  <dc:description/>
  <cp:keywords/>
  <dc:language>en-US</dc:language>
  <cp:lastModifiedBy>Назмутдинова Венера Зефаровна</cp:lastModifiedBy>
  <cp:lastPrinted>2022-02-16T11:44:00Z</cp:lastPrinted>
  <dcterms:modified xsi:type="dcterms:W3CDTF">2022-03-22T05:25:00Z</dcterms:modified>
  <cp:revision>7</cp:revision>
  <dc:subject/>
  <dc:title> </dc:title>
</cp:coreProperties>
</file>